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914" w:right="9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DI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LTA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TAL CLAD SWITCH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AR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 1 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NE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ES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7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fie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e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um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WITCH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AT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N</w:t>
      </w:r>
      <w:r>
        <w:rPr>
          <w:rFonts w:ascii="Times New Roman" w:hAnsi="Times New Roman"/>
          <w:b/>
          <w:spacing w:val="-3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7"/>
        <w:ind w:left="46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e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is VESTA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c M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nt, Cali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a.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>p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7" w:before="5" w:after="0"/>
        <w:ind w:left="760" w:right="3013" w:hanging="6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2.1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Ph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: 24”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e 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ssible, 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d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5" w:after="0"/>
        <w:ind w:left="7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: 5 kV – 15 kV, 95 kV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, 600A – 1200A, 31.5 kA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760" w:right="48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: 15 kV, 25 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A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 ou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CPT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T</w:t>
      </w:r>
    </w:p>
    <w:p>
      <w:pPr>
        <w:pStyle w:val="Normal"/>
        <w:bidi w:val="0"/>
        <w:spacing w:lineRule="auto" w:line="240" w:before="5" w:after="0"/>
        <w:ind w:left="760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window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ndows in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 and 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 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M1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100" w:right="5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d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 CSA liste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of a 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w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imum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ve 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RY TEST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8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um 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r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to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s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r 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. Test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SA 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2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 the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to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 position i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bic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to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s shall b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3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09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all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20" w:gutter="0" w:header="720" w:top="900" w:footer="1010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6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0" w:leader="none"/>
        </w:tabs>
        <w:bidi w:val="0"/>
        <w:spacing w:lineRule="auto" w:line="240" w:before="69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d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UB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TTAL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p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1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iled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with su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, c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d,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91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submi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e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w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26" w:leader="none"/>
        </w:tabs>
        <w:bidi w:val="0"/>
        <w:spacing w:lineRule="auto" w:line="240"/>
        <w:ind w:left="1526" w:hanging="34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lin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mensioned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r vie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or 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pla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B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4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w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d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 ad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ions, 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a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. Pu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c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nl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38" w:leader="none"/>
        </w:tabs>
        <w:bidi w:val="0"/>
        <w:spacing w:lineRule="auto" w:line="240" w:before="5" w:after="0"/>
        <w:ind w:left="738" w:hanging="2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s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20.</w:t>
      </w:r>
      <w:r>
        <w:rPr>
          <w:rFonts w:ascii="Times New Roman" w:hAnsi="Times New Roman"/>
          <w:b w:val="false"/>
          <w:spacing w:val="19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ed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20.</w:t>
      </w:r>
      <w:r>
        <w:rPr>
          <w:rFonts w:ascii="Times New Roman" w:hAnsi="Times New Roman"/>
          <w:b w:val="false"/>
          <w:spacing w:val="19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 Switc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(1kV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38kV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7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d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2</w:t>
      </w:r>
      <w:r>
        <w:rPr>
          <w:rFonts w:ascii="Times New Roman" w:hAnsi="Times New Roman"/>
          <w:b w:val="false"/>
          <w:spacing w:val="19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Ra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3701" w:right="6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Ca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li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 Medi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Switc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d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5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4</w:t>
      </w:r>
      <w:r>
        <w:rPr>
          <w:rFonts w:ascii="Times New Roman" w:hAnsi="Times New Roman"/>
          <w:b w:val="false"/>
          <w:spacing w:val="19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Medium 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i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ion 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0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5</w:t>
      </w:r>
      <w:r>
        <w:rPr>
          <w:rFonts w:ascii="Times New Roman" w:hAnsi="Times New Roman"/>
          <w:b w:val="false"/>
          <w:spacing w:val="19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r-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lad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5</w:t>
      </w:r>
      <w:r>
        <w:rPr>
          <w:rFonts w:ascii="Times New Roman" w:hAnsi="Times New Roman"/>
          <w:b w:val="false"/>
          <w:spacing w:val="19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r-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ed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lies Co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8</w:t>
      </w:r>
      <w:r>
        <w:rPr>
          <w:rFonts w:ascii="Times New Roman" w:hAnsi="Times New Roman"/>
          <w:b w:val="false"/>
          <w:spacing w:val="19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r-</w:t>
      </w:r>
      <w:r>
        <w:rPr>
          <w:rFonts w:ascii="Times New Roman" w:hAnsi="Times New Roman"/>
          <w:b w:val="false"/>
          <w:spacing w:val="0"/>
          <w:w w:val="100"/>
          <w:sz w:val="24"/>
        </w:rPr>
        <w:t>Al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3341" w:right="2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um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s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tion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its</w:t>
      </w:r>
    </w:p>
    <w:p>
      <w:pPr>
        <w:pStyle w:val="Normal"/>
        <w:bidi w:val="0"/>
        <w:spacing w:lineRule="auto" w:line="240" w:before="5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9.</w:t>
      </w:r>
      <w:r>
        <w:rPr>
          <w:rFonts w:ascii="Times New Roman" w:hAnsi="Times New Roman"/>
          <w:b w:val="false"/>
          <w:spacing w:val="19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E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ments,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fo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1" w:leader="none"/>
        </w:tabs>
        <w:bidi w:val="0"/>
        <w:spacing w:lineRule="auto" w:line="240"/>
        <w:ind w:left="381" w:hanging="2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a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22.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……………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o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0</w:t>
      </w:r>
      <w:r>
        <w:rPr>
          <w:rFonts w:ascii="Times New Roman" w:hAnsi="Times New Roman"/>
          <w:b w:val="false"/>
          <w:spacing w:val="19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690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0</w:t>
      </w:r>
      <w:r>
        <w:rPr>
          <w:rFonts w:ascii="Times New Roman" w:hAnsi="Times New Roman"/>
          <w:b w:val="false"/>
          <w:spacing w:val="19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460" w:right="570" w:firstLine="28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on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s C37.20.</w:t>
      </w:r>
      <w:r>
        <w:rPr>
          <w:rFonts w:ascii="Times New Roman" w:hAnsi="Times New Roman"/>
          <w:b w:val="false"/>
          <w:spacing w:val="19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lad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5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4</w:t>
      </w:r>
      <w:r>
        <w:rPr>
          <w:rFonts w:ascii="Times New Roman" w:hAnsi="Times New Roman"/>
          <w:b w:val="false"/>
          <w:spacing w:val="19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Gu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a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3341" w:right="1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um 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s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ribution 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d S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Pole Air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witc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7" w:before="5" w:after="0"/>
        <w:ind w:left="3341" w:right="321" w:hanging="28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9</w:t>
      </w:r>
      <w:r>
        <w:rPr>
          <w:rFonts w:ascii="Times New Roman" w:hAnsi="Times New Roman"/>
          <w:b w:val="false"/>
          <w:spacing w:val="19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 A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E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</w:t>
      </w:r>
    </w:p>
    <w:p>
      <w:pPr>
        <w:pStyle w:val="Normal"/>
        <w:tabs>
          <w:tab w:val="clear" w:pos="720"/>
          <w:tab w:val="left" w:pos="4780" w:leader="none"/>
        </w:tabs>
        <w:bidi w:val="0"/>
        <w:spacing w:lineRule="auto" w:line="367" w:before="5" w:after="0"/>
        <w:ind w:left="3341" w:right="7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57.1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93</w:t>
        <w:tab/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men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60" w:leader="none"/>
        </w:tabs>
        <w:bidi w:val="0"/>
        <w:spacing w:lineRule="auto" w:line="240" w:before="5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anu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(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MA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3341" w:right="169" w:hanging="288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06.</w:t>
      </w:r>
      <w:r>
        <w:rPr>
          <w:rFonts w:ascii="Times New Roman" w:hAnsi="Times New Roman"/>
          <w:b w:val="false"/>
          <w:spacing w:val="19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Gu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on a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5</w:t>
      </w:r>
      <w:r>
        <w:rPr>
          <w:rFonts w:ascii="Times New Roman" w:hAnsi="Times New Roman"/>
          <w:b w:val="false"/>
          <w:spacing w:val="19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v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7" w:before="69" w:after="0"/>
        <w:ind w:left="3701" w:right="7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d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37.5</w:t>
      </w:r>
      <w:r>
        <w:rPr>
          <w:rFonts w:ascii="Times New Roman" w:hAnsi="Times New Roman"/>
          <w:b w:val="false"/>
          <w:spacing w:val="19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r-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sed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820" w:right="2320" w:firstLine="28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lie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ing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1.................S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rs</w:t>
      </w:r>
    </w:p>
    <w:p>
      <w:pPr>
        <w:pStyle w:val="Normal"/>
        <w:bidi w:val="0"/>
        <w:spacing w:lineRule="auto" w:line="240" w:before="5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G 4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Al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G 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......................................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 2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OD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CTS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NE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REQU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MENT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2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NEMA S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37.20.2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minimum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ANS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39.1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37.90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rument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57.13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up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nuou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u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, d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,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fulfill the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nd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1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be not less than shown 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Shor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be not less than 270 M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 kV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 and 8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 M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kV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ms, bu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7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to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ils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252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all b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i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h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n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and 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EIS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C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QUIRE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NT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m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s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omp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il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6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1613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1708</w:t>
      </w:r>
    </w:p>
    <w:p>
      <w:pPr>
        <w:pStyle w:val="Normal"/>
        <w:bidi w:val="0"/>
        <w:spacing w:lineRule="auto" w:line="240" w:before="7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CE/SE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5, Minimum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uild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4" w:before="7" w:after="0"/>
        <w:ind w:left="820" w:right="1003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,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AC156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mic Q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N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Compon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4"/>
        <w:ind w:left="820" w:right="1211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34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4,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mic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f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 1E E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69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5,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mic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 of Su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4" w:before="7" w:after="0"/>
        <w:ind w:left="820" w:right="1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63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mi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E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HOUSING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nd 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8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all be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with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e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s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di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540" w:leader="none"/>
        </w:tabs>
        <w:bidi w:val="0"/>
        <w:spacing w:lineRule="auto" w:line="367" w:before="5" w:after="0"/>
        <w:ind w:left="1540" w:right="1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 s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 not less tha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540" w:leader="none"/>
        </w:tabs>
        <w:bidi w:val="0"/>
        <w:spacing w:lineRule="auto" w:line="367" w:before="5" w:after="0"/>
        <w:ind w:left="1540" w:right="7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hole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j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insur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o allow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20" w:leader="none"/>
        </w:tabs>
        <w:bidi w:val="0"/>
        <w:spacing w:lineRule="auto" w:line="367" w:before="6" w:after="0"/>
        <w:ind w:left="1540" w:right="33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ure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d 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with sui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us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CT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>ssible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540" w:leader="none"/>
        </w:tabs>
        <w:bidi w:val="0"/>
        <w:spacing w:lineRule="auto" w:line="367" w:before="5" w:after="0"/>
        <w:ind w:left="1540" w:right="23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c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window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own to allow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CSA li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s su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enum to allow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o duc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of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l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5"/>
        </w:numPr>
        <w:tabs>
          <w:tab w:val="clear" w:pos="720"/>
          <w:tab w:val="left" w:pos="1559" w:leader="none"/>
        </w:tabs>
        <w:bidi w:val="0"/>
        <w:spacing w:lineRule="auto" w:line="367" w:before="5" w:after="0"/>
        <w:ind w:left="1540" w:right="4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, bu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in se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with st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l 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tion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f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ested 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ls. M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l 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S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 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s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s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bus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46" w:leader="none"/>
        </w:tabs>
        <w:bidi w:val="0"/>
        <w:spacing w:lineRule="auto" w:line="367"/>
        <w:ind w:left="1180" w:right="22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ised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ents: 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;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d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PT or CP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com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31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PT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plie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CP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d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46" w:leader="none"/>
        </w:tabs>
        <w:bidi w:val="0"/>
        <w:spacing w:lineRule="auto" w:line="367" w:before="5" w:after="0"/>
        <w:ind w:left="1180" w:right="38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f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she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s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l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pped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w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60" w:leader="none"/>
        </w:tabs>
        <w:bidi w:val="0"/>
        <w:spacing w:lineRule="auto" w:line="367" w:before="5" w:after="0"/>
        <w:ind w:left="1180" w:right="2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pe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.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mp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stallation,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com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oor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13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con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va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bic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ippe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in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window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last proof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window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 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44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les.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 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all b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vi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at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 do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9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the do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540" w:leader="none"/>
        </w:tabs>
        <w:bidi w:val="0"/>
        <w:spacing w:lineRule="auto" w:line="367" w:before="5" w:after="0"/>
        <w:ind w:left="1540" w:right="88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 ou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s s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 or shown on the 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4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/or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r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 the 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540" w:leader="none"/>
        </w:tabs>
        <w:bidi w:val="0"/>
        <w:spacing w:lineRule="auto" w:line="367" w:before="6" w:after="0"/>
        <w:ind w:left="1540" w:right="39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al 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 ind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 w:before="5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sh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367" w:before="69" w:after="0"/>
        <w:ind w:left="1180" w:right="5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l su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be 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phos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finished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d to at 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3000 h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t s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ot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i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sh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2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outs in the low 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u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ow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o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U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3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bu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ful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teste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941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e the 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w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the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9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unt the bu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sulator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withstan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s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6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b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ested 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>ptable NE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 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 w:before="10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l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ll l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172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: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15 kV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f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-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, se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com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with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MA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6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 t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T BREA</w:t>
      </w: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ER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42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be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in that li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up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6" w:after="0"/>
        <w:ind w:left="820" w:right="67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37.04,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 C37.06.1 and NE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800" w:firstLine="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 out, 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um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 CSA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5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um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bidi w:val="0"/>
        <w:spacing w:lineRule="auto" w:line="367" w:before="69" w:after="0"/>
        <w:ind w:left="1520" w:right="4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d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v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um inte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withi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p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bidi w:val="0"/>
        <w:spacing w:lineRule="auto" w:line="240" w:before="5" w:after="0"/>
        <w:ind w:left="1520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bidi w:val="0"/>
        <w:spacing w:lineRule="auto" w:line="367"/>
        <w:ind w:left="1520" w:right="72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ow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 50,000 no 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r 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without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bidi w:val="0"/>
        <w:spacing w:lineRule="auto" w:line="367" w:before="5" w:after="0"/>
        <w:ind w:left="1520" w:right="29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ur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-c</w:t>
      </w:r>
      <w:r>
        <w:rPr>
          <w:rFonts w:ascii="Times New Roman" w:hAnsi="Times New Roman"/>
          <w:b w:val="false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pp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bidi w:val="0"/>
        <w:spacing w:lineRule="auto" w:line="240" w:before="5" w:after="0"/>
        <w:ind w:left="15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um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p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m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37.85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00" w:leader="none"/>
        </w:tabs>
        <w:bidi w:val="0"/>
        <w:spacing w:lineRule="auto" w:line="240"/>
        <w:ind w:left="80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m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60" w:leader="none"/>
        </w:tabs>
        <w:bidi w:val="0"/>
        <w:spacing w:lineRule="auto" w:line="367"/>
        <w:ind w:left="1160" w:right="373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m shall o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ck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a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quic</w:t>
      </w:r>
      <w:r>
        <w:rPr>
          <w:rFonts w:ascii="Times New Roman" w:hAnsi="Times New Roman"/>
          <w:b w:val="false"/>
          <w:spacing w:val="-1"/>
          <w:w w:val="100"/>
          <w:sz w:val="24"/>
        </w:rPr>
        <w:t>k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k ma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p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 lamps shall be AC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C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60" w:leader="none"/>
        </w:tabs>
        <w:bidi w:val="0"/>
        <w:spacing w:lineRule="auto" w:line="367" w:before="5" w:after="0"/>
        <w:ind w:left="1160" w:right="2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of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60" w:leader="none"/>
        </w:tabs>
        <w:bidi w:val="0"/>
        <w:spacing w:lineRule="auto" w:line="367" w:before="5" w:after="0"/>
        <w:ind w:left="1160" w:right="4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quip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pe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 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00" w:leader="none"/>
        </w:tabs>
        <w:bidi w:val="0"/>
        <w:spacing w:lineRule="auto" w:line="367" w:before="5" w:after="0"/>
        <w:ind w:left="800" w:right="72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: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EE C37.90,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d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 with test b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s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pl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00" w:leader="none"/>
        </w:tabs>
        <w:bidi w:val="0"/>
        <w:spacing w:lineRule="auto" w:line="367" w:before="6" w:after="0"/>
        <w:ind w:left="800" w:right="6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ltifu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it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th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wi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ms, with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60" w:leader="none"/>
        </w:tabs>
        <w:bidi w:val="0"/>
        <w:spacing w:lineRule="auto" w:line="367" w:before="5" w:after="0"/>
        <w:ind w:left="1160" w:right="987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pu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or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 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to 600 </w:t>
      </w:r>
      <w:r>
        <w:rPr>
          <w:rFonts w:ascii="Times New Roman" w:hAnsi="Times New Roman"/>
          <w:b w:val="false"/>
          <w:spacing w:val="-1"/>
          <w:w w:val="100"/>
          <w:sz w:val="24"/>
        </w:rPr>
        <w:t>V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60" w:leader="none"/>
        </w:tabs>
        <w:bidi w:val="0"/>
        <w:spacing w:lineRule="auto" w:line="240" w:before="5" w:after="0"/>
        <w:ind w:left="11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witc</w:t>
      </w:r>
      <w:r>
        <w:rPr>
          <w:rFonts w:ascii="Times New Roman" w:hAnsi="Times New Roman"/>
          <w:b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pl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6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 or minus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2601" w:right="2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 or minus 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us or minus 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e-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  Plus or minus 2 pe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 w:before="5" w:after="0"/>
        <w:ind w:left="2601" w:right="1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e-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:  Plus or minus 2 pe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nt.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r:  Plus or minus 2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w-</w:t>
      </w:r>
      <w:r>
        <w:rPr>
          <w:rFonts w:ascii="Times New Roman" w:hAnsi="Times New Roman"/>
          <w:b w:val="false"/>
          <w:spacing w:val="0"/>
          <w:w w:val="100"/>
          <w:sz w:val="24"/>
        </w:rPr>
        <w:t>out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9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s to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to 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positions. Provi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bic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32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mainta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with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ll positions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at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ful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a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f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r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f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ful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l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sel</w:t>
      </w:r>
      <w:r>
        <w:rPr>
          <w:rFonts w:ascii="Times New Roman" w:hAnsi="Times New Roman"/>
          <w:b w:val="false"/>
          <w:spacing w:val="-1"/>
          <w:w w:val="100"/>
          <w:sz w:val="24"/>
        </w:rPr>
        <w:t>f-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1180" w:right="4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-c</w:t>
      </w:r>
      <w:r>
        <w:rPr>
          <w:rFonts w:ascii="Times New Roman" w:hAnsi="Times New Roman"/>
          <w:b w:val="false"/>
          <w:spacing w:val="0"/>
          <w:w w:val="100"/>
          <w:sz w:val="24"/>
        </w:rPr>
        <w:t>oup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ooth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 mov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6" w:after="0"/>
        <w:ind w:left="1180" w:right="76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bili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ov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ponent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f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r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ur</w:t>
      </w:r>
      <w:r>
        <w:rPr>
          <w:rFonts w:ascii="Times New Roman" w:hAnsi="Times New Roman"/>
          <w:b w:val="false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unt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on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ent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d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lin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ad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f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hut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ve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 position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46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li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of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l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umb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with a positive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m to i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The 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m on the umbil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also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allow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spacing w:val="0"/>
          <w:w w:val="100"/>
          <w:sz w:val="24"/>
        </w:rPr>
        <w:t>sy d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w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n posit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cks to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umbil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w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 position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ed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ck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14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m 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 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b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osition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80" w:leader="none"/>
        </w:tabs>
        <w:bidi w:val="0"/>
        <w:spacing w:lineRule="auto" w:line="367" w:before="5" w:after="0"/>
        <w:ind w:left="1180" w:right="9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while in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posi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 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p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 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ad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"/>
        </w:numPr>
        <w:tabs>
          <w:tab w:val="clear" w:pos="720"/>
          <w:tab w:val="left" w:pos="460" w:leader="none"/>
        </w:tabs>
        <w:bidi w:val="0"/>
        <w:spacing w:lineRule="auto" w:line="367" w:before="5" w:after="0"/>
        <w:ind w:left="460" w:right="1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270 M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kV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800 M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 kV s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, but 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if shown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appl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 w:before="69" w:after="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NT T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R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5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o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nd on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 th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l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RM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 not less than the 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volt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53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 as shown 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ie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ord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d 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up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1" w:leader="none"/>
        </w:tabs>
        <w:bidi w:val="0"/>
        <w:spacing w:lineRule="auto" w:line="367" w:before="5" w:after="0"/>
        <w:ind w:left="820" w:right="50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be mounted 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o 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(line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or l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b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ro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without maj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bic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TENTIAL T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,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ou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296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m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2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s 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ie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ord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and m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 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CSA li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WER T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R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,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out, d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s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all b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TER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7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m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C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hor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s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43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hown on the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bidi w:val="0"/>
        <w:spacing w:lineRule="auto" w:line="240" w:before="69" w:after="0"/>
        <w:ind w:left="580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THER EQUI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NT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367"/>
        <w:ind w:left="1180" w:right="1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shall con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o th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 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16 05 13, ME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C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ordi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with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 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hed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edium 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r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, me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stor 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Comp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NEMA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1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u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</w:t>
      </w:r>
      <w:r>
        <w:rPr>
          <w:rFonts w:ascii="Times New Roman" w:hAnsi="Times New Roman"/>
          <w:b w:val="false"/>
          <w:spacing w:val="0"/>
          <w:w w:val="100"/>
          <w:sz w:val="24"/>
        </w:rPr>
        <w:t>h incom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with an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XILI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E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ta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di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ent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r o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OL WIRE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7"/>
        <w:ind w:left="820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w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all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s tha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14 AWG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6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t, 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ll wi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ndled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ross h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shipp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s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7" w:before="5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c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uit fu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nd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 an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8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ATE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2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: Provi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m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l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wh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1/2 inch [12mm]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et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f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12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sp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, or s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one line di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hown on 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bidi w:val="0"/>
        <w:spacing w:lineRule="auto" w:line="367" w:before="5" w:after="0"/>
        <w:ind w:left="820" w:right="5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industria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ve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c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s su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t 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69" w:after="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C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CE CHEC</w:t>
      </w:r>
      <w:r>
        <w:rPr>
          <w:rFonts w:ascii="Times New Roman" w:hAnsi="Times New Roman"/>
          <w:b/>
          <w:spacing w:val="-3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S AND TESTS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bidi w:val="0"/>
        <w:spacing w:lineRule="auto" w:line="367"/>
        <w:ind w:left="820" w:right="33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 in 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. 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ition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ua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5" w:after="0"/>
        <w:ind w:left="1180" w:right="4317" w:hanging="36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M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8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d shop 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154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ph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e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and m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ndition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appl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lubr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a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ment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n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d shop d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46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ne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ble bolted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on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b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ed tor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ethod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3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c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o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nd m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int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ck 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em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5" w:after="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r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e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cal d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m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hu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ent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o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en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po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ests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i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 on 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bus s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po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s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367"/>
        <w:ind w:left="1540" w:right="44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ins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wir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; do not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t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on wi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d to sol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ents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40" w:right="1320" w:gutter="0" w:header="720" w:top="900" w:footer="101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1"/>
        </w:numPr>
        <w:tabs>
          <w:tab w:val="clear" w:pos="720"/>
          <w:tab w:val="left" w:pos="1540" w:leader="none"/>
        </w:tabs>
        <w:bidi w:val="0"/>
        <w:spacing w:lineRule="auto" w:line="367" w:before="5" w:after="0"/>
        <w:ind w:left="1540" w:right="2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 on double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to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bus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g f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ou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LLOW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P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ER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820" w:right="3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>pt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s, se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s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 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show by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ns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i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od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 and 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ly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te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u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 Ci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s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R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HEATING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67"/>
        <w:ind w:left="820" w:right="2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 to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en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s, thr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ut p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ds 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wi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ronm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umid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 manu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s sti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d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.</w:t>
      </w:r>
    </w:p>
    <w:sectPr>
      <w:headerReference w:type="default" r:id="rId26"/>
      <w:footerReference w:type="default" r:id="rId27"/>
      <w:type w:val="nextPage"/>
      <w:pgSz w:w="12240" w:h="15840"/>
      <w:pgMar w:left="1340" w:right="1320" w:gutter="0" w:header="720" w:top="900" w:footer="101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42360</wp:posOffset>
              </wp:positionH>
              <wp:positionV relativeFrom="page">
                <wp:posOffset>9277350</wp:posOffset>
              </wp:positionV>
              <wp:extent cx="49974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pt;mso-wrap-distance-left:5.7pt;mso-wrap-distance-right:5.7pt;mso-wrap-distance-top:5.7pt;mso-wrap-distance-bottom:5.7pt;margin-top:730.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732655</wp:posOffset>
              </wp:positionH>
              <wp:positionV relativeFrom="page">
                <wp:posOffset>457200</wp:posOffset>
              </wp:positionV>
              <wp:extent cx="213804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diu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ltage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hge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S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1pt;mso-wrap-distance-left:5.7pt;mso-wrap-distance-right:5.7pt;mso-wrap-distance-top:5.7pt;mso-wrap-distance-bottom:5.7pt;margin-top:36pt;mso-position-vertical-relative:page;margin-left:3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diu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ltage 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hgea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Sp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8:00Z</dcterms:created>
  <dc:creator>Lam Vu, PE</dc:creator>
  <dc:description/>
  <cp:keywords>specification standards specification switchgear high voltage switchgear housing switchgear housing cubicles switchgear enclosures walk-in enclosure equipment rear doors cubicle heaters bus bars interconnections circuit breaker</cp:keywords>
  <dc:language>en-US</dc:language>
  <cp:lastModifiedBy/>
  <dcterms:modified xsi:type="dcterms:W3CDTF">2014-11-05T00:42:00Z</dcterms:modified>
  <cp:revision>0</cp:revision>
  <dc:subject/>
  <dc:title>Section 26 13 00 - MEDIUM-VOLTAGE SWITCHGEAR</dc:title>
</cp:coreProperties>
</file>