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6.   IEM Distribution and Branch Circuit Panelboards          16470-1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ction 16470 Distribution and Branch Circuit Panelboard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Part 1 General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,Bold" w:cs="TimesNewRoman,Bold"/>
          <w:b/>
          <w:b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1 CONDITIONS AND REQUIREMENT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Refer to the Drawings, General Conditions, Supplementary Conditions, and Division 0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quirement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2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Distribution panelboard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Lighting and appliance branch circuit panelboard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3 Reference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National Electrical Manufacturers. Association (NEMA) AB1 Molded Case Circuit Breaker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NEMA PB1 Panelboard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. NEMA PB1.1 Instructions for Safe Installation, Operation and Maintenance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nelboards Rated 600Volts or les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. NEMA PB1.2 Application Guide for Ground-Fault Protective Devices for Equipmen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4 SUBMITTAL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Submit shop drawings for equipment and component devices under provisions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ction 0130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Include outline and Support point dimensions, voltage, main bus ampacity, integrated shor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ircuit ampere rating, circuit breaker arrangement and siz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PART 2 PRODUCTS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,Bold" w:cs="TimesNewRoman,Bold"/>
          <w:b/>
          <w:b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1 DISTRIBUTION PANELBOARD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Acceptable Manufacturer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ndustrial Electric Mfg. (IEM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Panelboards: Per NEMA PB1, circuit breaker typ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. Enclosure: Per Nema PB1, Type 1 cabinet size maximum 38in. wide by 11in. deep bu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forming to dimensions shown on drawing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6.   IEM Distribution and Branch Circuit Panelboards         16470-2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. Provide cabinet front with door over C.B..s equipped with one flush lock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. Switchboards, including all steel members and boxes, shall be paint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sing electro-statically applied polyester powder coated paint. Col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hall be manufacture.s standard gray or specific color as shown on drawing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. Provide panelboards with Silver plated copper bus, 1000A per square in. Max., ratings 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cheduled on drawings. Provide copper ground bus in all panelboard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. Provide full height Bussing in all sections tapped to accept hardware in unused spac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. Provide hinged wiring gutters for easy access to load side cabl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. All power connections shall be torqued and marked to equipment manufactur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pecification to insure structure rigidity before leaving manufacturer.s assembly plan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. Provide a 200% Neutral for all 120/208V Panelboard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J. Minimum Integrated Short Circuit Rating: At 240V and Below, 22KAIC and at 480V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nd below panelboards, 25KAIC, or as shown on drawings. Series rating shall not b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cceptabl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. Molded Case Circuit Breakers: Provide circuit breaker with integral thermal and instantmagneti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ip in each pole. Provide circuit breakers Underwriters Laboratories, Inc. list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s type HACR for air conditioning equipment branch circuits, per NEMA AB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2 BRANCH CIRCUIT PANELBOARD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Lighting and Appliance Branch Circuit Panelboards: Per NEMA PB1, Circuit Breaker Typ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Enclosure: Per NEMA PB 1, Type 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. Cabinet Size: 6 in. deep by 20 in. wi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. Provide flush or surface cabinet front with hinged door-in-door construction equipped wit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wo flush locks, one on the outer trim and one on the inner trim. All locks to be keyed alik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. Switchboards, including all steel members and boxes, shall be paint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sing electro-statically applied polyester powder coated paint. Col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hall be manufacture.s standard gray or specific color as shown on drawing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. Provide panelboards with Silver plated copper bus (1000A per square in. max.), ratings 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cheduled on drawings. Provide copper ground bus in all panelboard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. Provide full height Bussing in all sections tapped to accept hardware in unused spac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. Minimum Integrated Short Circuit Rating: At 240V and Below, 10KAIC and at 480V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nd below panelboards, 14KAIC, or as shown on drawings. Series rating shall not b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cceptabl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6.   IEM Distribution and Branch Circuit Panelboards          16470-3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. Molded Case Circuit Breakers: Per NEMA AB1, bolt-on type thermal magnetic trip circui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reakers with common trip handle for all poles. Provide circuit breakers UL listed as Typ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WD for lighting circuits. Provide UL Class A ground fault interrupter circuit break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here indicated on the drawing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PART 3 EXECUTION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,Bold" w:cs="TimesNewRoman,Bold"/>
          <w:b/>
          <w:b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1 INSTALLATIO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[For panelboards in finished spaces,] install panelboards plumb and flush with wall finishe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conformance with NEMA PB1.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Height: 6-foot to top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. Provide filler plates for unused spaces in panelboard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. Provide type circuit directory for each branch circuit panelboard. Revise directory for each bran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ircuit panelboard. Revise directory to reflect circuiting changes required to balan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hase load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. Stub five empty 1in. conduits to accessible location above ceiling out of each recessed panelboard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his required is in addition to conduits required for circuits shown on drawing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2 FIELD QUALITY CONTROL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Measure steady state load currents at each panelboard feeder. Should the difference at an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nelboard between phases exceed [ ] 20 percent, rearrange circuits in the panelboard 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alance the phase loads within [ ] 20 percent. Promptly notify the engineer. Record actu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oads on each branch circuit and submit these records to the Engineer. Rearrange branch circui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s directed by the Engineer. Take care to maintain proper balancing for multi-wire bran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ircuit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Visual and Mechanical Inspection: Inspect for physical damage, proper alignment, anchora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nd grounding. Check proper installation and tightness of connections for circuit breaker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before="0" w:after="20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END OF S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4:00Z</dcterms:created>
  <dc:creator>Lenovo User</dc:creator>
  <dc:description/>
  <cp:keywords/>
  <dc:language>en-US</dc:language>
  <cp:lastModifiedBy>jenna.zheng</cp:lastModifiedBy>
  <dcterms:modified xsi:type="dcterms:W3CDTF">2014-11-05T00:23:00Z</dcterms:modified>
  <cp:revision>2</cp:revision>
  <dc:subject/>
  <dc:title/>
</cp:coreProperties>
</file>