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  Section 16346 OUTDOOR METAL CLAD MEDIUM VOLTAGE SWTICHGEAR</w:t>
      </w:r>
      <w:r>
        <w:rPr>
          <w:b/>
          <w:bCs/>
        </w:rPr>
        <w:t xml:space="preserve"> (Std. Rel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 Gener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NDITIONS AND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efer to the Drawings, General Conditions, Supplementary Conditions, and Division 01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edium voltage free standing, outdoor Non-Walk-in Metal Clad switch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LATED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03300, Cast-in-Place Concret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16110, Field Test and Operational Check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16170, Grounding and Bonding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ection 16195, Electrical Identificatio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ection 16950, Electrical Sensing and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 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  ANSI C12.1 - Code for Electrical Met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NSI/IEEE C37.04 and C37.06 - Standard for AC Medium Voltag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Circuit Breakers used in Metal Clad Switchgear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NSI/IEEE C37.11 - Requirements for Electrical Control for AC High Voltage Circui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reakers Rated on a Symmetrical Current Basis or a Total Current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ANSI/IEEE C37.12 - Guide to Specification for AC High-Voltage Circuit Breakers </w:t>
      </w:r>
    </w:p>
    <w:p>
      <w:pPr>
        <w:pStyle w:val="Normal"/>
        <w:rPr/>
      </w:pPr>
      <w:r>
        <w:rPr/>
        <w:tab/>
        <w:t xml:space="preserve">       Rated on A Symmetrical Basis and a Total Curren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  ANSI/IEEE C37.20.2 - Standard for metal clad and station type cubicle switchgea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  ANSI/IEEE 48 Standard Test Procedures and Requirements for High Voltage Circuit </w:t>
      </w:r>
    </w:p>
    <w:p>
      <w:pPr>
        <w:pStyle w:val="Normal"/>
        <w:rPr/>
      </w:pPr>
      <w:r>
        <w:rPr/>
        <w:tab/>
        <w:t xml:space="preserve">       Alternating Current Cable Termination’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.    ANSI 61, Gray finishes for Industrial Apparatus and Equip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.    ANSI/IEEE C57.13 Requirements for Instrument Transformer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    National Electrical Manufacturers’ Association (NEMA) SG4 Alternating Curren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High Voltage Circuit Break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   NEMA SG5 Power Switchgear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SUBMITT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Submit shop drawings for equipment and component devices under provisions of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ection 013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Submit shop drawings indicating outline dimensions, enclosure construction,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hipping splits, lifting and supporting points, electrical single line diagram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equipment electrical rat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manufacturer’s installation instructions under provisions of Section 013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duct Data: Provide electrical characteristics and connection requirements, standard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model design tests, and option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OPERATION AND MAINTENANCE D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operation and maintenance data under provisions of Section 017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  Included copy of manufacturer’s certified drawings in project record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clude circuit breaker recommended spare part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clude operating instructions for manually and electrically opening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closing circuit break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Include maintenance instructions for cleaning methods; cleaning materials recommended;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structions for circuit breaker removal, replacement, testing, adjustment and lubr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QUALITY ASSURA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anufacturer: Company specializing in medium voltage metal clad/metal enclosed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witchgear with at least five years documented experience.  The manufacturer of th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ircuit breaker and switches need not be the same manufacturer as of the switch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LIVERY, STORAGE AND HANDL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Deliver products to site under provisions of Section 016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tore and protect product under provisions of 016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ccept equipment onsite and inspect for shipping da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tect equipment from weather and moisture by covering with heavy plastic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or canvas and by maintaining heat within enclosure in accordance with manufacturers’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TRA MATERIALS/ACCESSOR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maintenance materials under provisions of Section 017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ubmit one racking and one charging handle with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one set of spare control fuses for each set insta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or all outdoor non walk-in switchgear provide one circuit breaker lifting device, portabl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floor supported with a roller bas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one test cabi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rovide one test jumper c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2 PRODU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CCEPTABLE MAUNFACTUR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dustrial Electric Mfg. (IEM). Phone: (800) 576-8724 or Fax: (510) 490-83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itchgear: IEEE 37.20.2, metal-clad switchgear assembly, including horizontal draw-out</w:t>
      </w:r>
    </w:p>
    <w:p>
      <w:pPr>
        <w:pStyle w:val="Normal"/>
        <w:rPr/>
      </w:pPr>
      <w:r>
        <w:rPr/>
        <w:tab/>
        <w:t>Vacuum type circuit breakers in free-standing cubicles formed into an integrated outdoor</w:t>
      </w:r>
    </w:p>
    <w:p>
      <w:pPr>
        <w:pStyle w:val="Normal"/>
        <w:rPr/>
      </w:pPr>
      <w:r>
        <w:rPr/>
        <w:tab/>
        <w:t>(NEMA 3R)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RVICE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eet requirements for usual service conditions described in ANSI C 37.20 and the specified</w:t>
      </w:r>
    </w:p>
    <w:p>
      <w:pPr>
        <w:pStyle w:val="Normal"/>
        <w:rPr/>
      </w:pPr>
      <w:r>
        <w:rPr/>
        <w:tab/>
        <w:t xml:space="preserve">       unusual service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aximum/Minimum Ambient Temperature: -30/104 Deg.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ltitude: 3,300 Feet above sea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eet requirements for use as service disconnecting me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eet requirements for equipment installed accessible only to qualified individu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A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Nominal Voltage: 12.47KV, three-phase, 60H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oltage and Insulation Levels: Conform to ANSI C37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ain Bus Ampacity: 1200 amperes, continu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Ground Bus: Copper, full length of switchg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Momentary Current Rating: To ANSI C37.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IRCUIT BR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 Circuit Breaker: ANSI C37.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ircuit Breaker Draw-out: Horizontal, capable of being withdrawn on 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 Circuit Breaker operator: Spring-charged stored energy with electric operator</w:t>
      </w:r>
    </w:p>
    <w:p>
      <w:pPr>
        <w:pStyle w:val="Normal"/>
        <w:rPr/>
      </w:pPr>
      <w:r>
        <w:rPr/>
        <w:tab/>
        <w:t xml:space="preserve">       to ANSI C37.11, and manual operator for emergency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Rated Maximum voltage: 15K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Voltage Range Factor: 1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Frequency: 60 H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Rated Continuous Current: 1,200A Frame Minimum for  Mains and Feeders or larger a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noted on draw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Dielectric Strength: 36 KV rms, low frequency; 95KV crest, impu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permissible Tripping Delay: 2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hort-Circuit Rating:  18KA rms, at rated maximum voltage (500MVA cla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Operation Endurance Capability: ANSI C37.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Rated Tripping Voltage: 120VA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Provide one per circuit breaker: capacitor tripping device to feed each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Vacuum C.B. w/120VAC control volt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TILITY METERING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Where indicated on the drawings, each utility metering vertical section shall contain </w:t>
      </w:r>
    </w:p>
    <w:p>
      <w:pPr>
        <w:pStyle w:val="Normal"/>
        <w:ind w:left="1080" w:hanging="0"/>
        <w:rPr/>
      </w:pPr>
      <w:r>
        <w:rPr/>
        <w:t xml:space="preserve">or provide provisions for current transformers, voltage transformers and any relays as </w:t>
      </w:r>
    </w:p>
    <w:p>
      <w:pPr>
        <w:pStyle w:val="Normal"/>
        <w:ind w:left="1080" w:hanging="0"/>
        <w:rPr/>
      </w:pPr>
      <w:r>
        <w:rPr/>
        <w:t>specified by the local utility.  The construction shall conform to the utility company’s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metering standards as specified by the local utility’s specifications.  It shall also conform to the general electrical and construction design of the switchgear specified abov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OTECTIVE REL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struction:  The switchgear manufacturer shall furnish and install, in the metal cla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witchgear, the quantity, type and rating of protection devices as indicated on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rawings and described hereinafter in this specif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Each circuit breaker shall be provided with solid-state microprocessor-based multi-functio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ype that operates from the 5 ampere secondary output of the current transformers.  Th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device shall provide ANSI 50/51 protective functions for each of the three phases, an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ANSI 50/51N or 50/51G ground fault protection functions as shown on the drawings and a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etermined by the coordination st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Protection Curves: Shall be field programmable for close coordination with downstream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e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 Protective Relays, shall be similar to Basler type BE1- 50/51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STR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urrent Transformers: ANSI C57.13, 5 ampere secondary, bar or window type, with singl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econdary winding and secondary shorting device, primary/secondary ratio as indicated an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burden consistent with connected metering and relay devices, 60 Hertz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Potential Transformers: ANSI 57.13, 120V single secondary, disconnecting type with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integral fuse mountings, primary/secondary ratio as indicated, burden and accuracy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consistent with connected metering and relay devices, 60 Hertz.  Voltage transformers ar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ilt out mounted with primary current limiting fuses.  The transformers shall hav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echanical rating equal to the momentary rating of the circuit breaker and shall hav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etering accuracy per ANSI stand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ontrol Power Transformer:  Provide 12.47KV-120VAC, single phase control powe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transformer.  Transformer shall be sized as indicated on drawings.  CPT shall be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raw-out type complete with primary and secondary fu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 Provide test switch modules for instrument transformer seconda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ABR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The metal clad switchgear shall consist  of an outdoor, non-walk-in enclosure containing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circuit breakers and the necessary accessory components for all factory assembled (except fo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necessary shipping splits) switchgear and operationally checked.  The assembly shall be a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self supporting and floor mounted on a level concrete pad.  The integrated switchgear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ssembly shall withstand the effects of closing, carrying and interrupting currents up to th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ssigned maximum short circuit ra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  Provide added rigidity using steel member gussets in all corners of structur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  System Voltage: 12,470V nominal, 3-phase, 60 hertz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.    Maximum Design Voltage: 15KV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.    Impulse Withstand: 95KV BI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    Power Frequency Withstand: 36KV, one minute tes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55" w:hanging="720"/>
        <w:rPr/>
      </w:pPr>
      <w:r>
        <w:rPr/>
        <w:t xml:space="preserve">The main bus is to be copper, rated at 1,200 ampere and be fully insulated for its entire 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  <w:t xml:space="preserve">length with an epoxy coating  by the fluidized process.  The conductors are to be silver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plated copper and be of a bolted design.  Access to this compartment is gained from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he front or rear of the structure by removing a steel barrier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.   Momentary Current Ratings:  Equal to the circuit breaker close and latch ra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   Provide Full Length Copper Ground Bus per NEMA Standard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.    Provide Dimensions as Required on Drawing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.   All steel members shall be painte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.    Provide paint as required by drawing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.   All Power Connections shall be Torqued and Marked in Switchgear Manufacturers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ssemblies Faci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.   Circuit Breaker Compart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ach circuit breaker compartment shall be designed to house a horizontal draw out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metal clad vacuum circuit breaker.  The stationary primary disconnecting contacts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re to be silver plated copper and mounted on the circuit breaker element for eas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of inspections/maintenan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Entrance to the stationary primary disconnecting contacts shall be automatically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covered by metal shutters when the circuit breaker is withdrawn from the connected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position to the test or disconnected position or removed from the circuit breaker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compartment.  Extend a ground bus into the circuit breaker compartment to auto-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matically ground the breaker frame with high current spring type grounding con-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acts located on the breaker chassis when in the test and connected pos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Guide rails for positioning the circuit breaker and all other necessary hardware ar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o be an integral part of the circuit breaker compart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Blocking devices shall interlock breaker frame sizes to prevent installation of a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lower ampere rating or interrupting capacity element into a compartment designed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for one of a higher ra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5.    Indication: Green pilot light to indicate the circuit breaker is in the open position,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nd red pilot light to indicate the circuit breaker is in the closed pos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Provide a full front shield on the br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7.    Secondary control circuits shall be connected automatically with a self aligning, self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engaging plug and receptacle arrangement when the circuit breaker is racked into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the connected position.  Provisions shall be made for secondary control plug to b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manually connected in test posi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8.    A minimum of three auxiliary contacts (1a, 2b), shall be provided for external use.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rovisions shall be made for six additional cell mounted auxiliary contacts both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MOC and TOC type for external us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9.    The racking mechanism to move the breaker between positions shall be an integral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art of the circuit breaker ele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0.  An interlocking system shall be provided to make it impossible to rack a closed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circuit breaker to or from any position.  An additional interlock shall automatically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discharge the stored energy operating mechanism springs upon removal of th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breaker out of the compartm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11.  Doors and Panels:  Relays, meters, control switches, etc., shall be mounted on a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formed front hinged panel for each circuit breaker compart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.    Control Wir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The switchgear shall be wired with Type SIS #14 AWG except where larger siz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wire is specifi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The switchgear shall be provided with terminal blocks for outgoing control con-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nection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Wire markers shall be provided for each end of all control w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Customer Metering: Where indicated on drawings, Provide Solid State, Multi-Functio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etering per Spec. Section 1695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ACTORY FIN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All steel parts, except galvanized (if used) shall be cleaned and zinc phosphate pretreatmen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pplied prior to paint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aint Application:  Provide powder coat paint process.  Paint shall be applied TGIC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polyester powder, applied electrostatically through air.  Color shall be ANSI 61 light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gray, , or color as indicated on draw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3 EXECU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EXAMIN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 Visually inspect switchgear for evidence of damage and verify that surfaces are ready to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receive wo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(Cont’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EM Outdoor Metal Clad Medium Voltage Switchgear 15KV</w:t>
        <w:tab/>
        <w:tab/>
        <w:tab/>
        <w:tab/>
        <w:t>16346-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isually inspect to confirm that all items and accessories are in accordance with spec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draw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erify field measurements are as shown on shop draw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erify that required utilities (e.g. control voltage for heater circuits on outdoor switchgear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re available, in proper location, and ready for 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Beginning of installation means installer accepts existing surfac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   Seismic qualification to meet Seismic Zone 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STALL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nstall in accordance with manufacturer’s instructions, applicable requirements of the NEC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nd in accordance with recognized industry pract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Use jumper cables, as provided by the switchgear manufacturer, to connect the primary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Intermediate Class Surge arres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Bending of high voltage cable should be avoided or minimized.  All necessary bends should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eet at least the minimum radii specified be the cable manufactur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ELD QUALITY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ield inspection and testing will be performed by the installing contractor under provision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of section [01400 and 01410]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Visually inspect for physical da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Perform torque of all bolted bus connections, including cable termin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Check torque of all bolted bus connections, including cable termin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    Verify key interlock oper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.    Perform insulation resistance tests per manufacturers’ published instruc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.   Perform low frequency withstand tests according to ANSI/IEEE C37.20.2 paragraph 5.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END OF S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0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6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7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8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9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5"/>
      <w:numFmt w:val="decimal"/>
      <w:lvlText w:val="2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2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0T19:59:00Z</dcterms:created>
  <dc:creator>Jay Miller</dc:creator>
  <dc:description/>
  <dc:language>en-US</dc:language>
  <cp:lastModifiedBy>Sherina Contrears</cp:lastModifiedBy>
  <dcterms:modified xsi:type="dcterms:W3CDTF">1997-06-02T07:35:00Z</dcterms:modified>
  <cp:revision>5</cp:revision>
  <dc:subject/>
  <dc:title>Silicon Graphics - Crittenden Campus							16470-1</dc:title>
</cp:coreProperties>
</file>