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2a.   IEM Indoor Metal Clad Medium Voltage Switchgear 15KV</w:t>
        <w:tab/>
        <w:tab/>
        <w:tab/>
        <w:tab/>
        <w:t>16346-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2a.   Section 16346 INDOOR METAL CLAD MEDIUM VOLTAGE SWTICHGEAR</w:t>
      </w:r>
      <w:r>
        <w:rPr>
          <w:b/>
          <w:bCs/>
        </w:rPr>
        <w:t xml:space="preserve"> (Std. Relay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rt 1 Genera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CONDITIONS AND REQUIREMEN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Refer to the Drawings, General Conditions, Supplementary Conditions, and Division 01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Requirem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DESCRIPTIO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.   Medium voltage free standing, Indoor Metal Clad Switchge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RELATED SEC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Section 03300, Cast-in-Place Concrete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Section 16110, Field Test and Operational Check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Section 16170, Grounding and Bonding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Section 16195, Electrical Identification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Section 16950, Electrical Sensing and Measur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   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.   ANSI C12.1 - Code for Electrical Meter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ANSI/IEEE C37.04 and C37.06 - Standard for AC Medium Voltage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>Circuit Breakers used in Metal Clad Switchgear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ANSI/IEEE C37.11 - Requirements for Electrical Control for AC High Voltage Circuit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Breakers Rated on a Symmetrical Current Basis or a Total Current Basi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 xml:space="preserve">ANSI/IEEE C37.12 - Guide to Specification for AC High-Voltage Circuit Breakers </w:t>
      </w:r>
    </w:p>
    <w:p>
      <w:pPr>
        <w:pStyle w:val="Normal"/>
        <w:rPr/>
      </w:pPr>
      <w:r>
        <w:rPr/>
        <w:tab/>
        <w:t xml:space="preserve">       Rated on A Symmetrical Basis and a Total Current 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.    ANSI/IEEE C37.20.2 - Standard for metal clad and station type cubicle switchgear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F.    ANSI/IEEE 48 Standard Test Procedures and Requirements for High Voltage Circuit </w:t>
      </w:r>
    </w:p>
    <w:p>
      <w:pPr>
        <w:pStyle w:val="Normal"/>
        <w:rPr/>
      </w:pPr>
      <w:r>
        <w:rPr/>
        <w:tab/>
        <w:t xml:space="preserve">       Alternating Current Cable Termination’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G.    ANSI 61, Gray finishes for Industrial Apparatus and Equipment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H.    ANSI/IEEE C57.13 Requirements for Instrument Transformer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I.     National Electrical Manufacturers’ Association (NEMA) SG4 Alternating Current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High Voltage Circuit Breaker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(Cont’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a   IEM Indoor Metal Clad Medium Voltage Switchgear 15KV</w:t>
        <w:tab/>
        <w:tab/>
        <w:tab/>
        <w:tab/>
        <w:t>16346-2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J.     NEMA SG5 Power Switchgear Assemb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</w:t>
        <w:tab/>
        <w:t>SUBMITTAL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 xml:space="preserve">Submit shop drawings for equipment and component devices under provisions of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Section 01300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 xml:space="preserve">Submit shop drawings indicating outline dimensions, enclosure construction,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shipping splits, lifting and supporting points, electrical single line diagram,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and equipment electrical rating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Submit manufacturer’s installation instructions under provisions of Section 0130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Product Data: Provide electrical characteristics and connection requirements, standard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>model design tests, and options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OPERATION AND MAINTENANCE DAT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Submit operation and maintenance data under provisions of Section 017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   Included copy of manufacturer’s certified drawings in project record docum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Include circuit breaker recommended spare parts li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Include operating instructions for manually and electrically opening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and closing circuit breaker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 xml:space="preserve">Include maintenance instructions for cleaning methods; cleaning materials recommended;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instructions for circuit breaker removal, replacement, testing, adjustment and lubric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QUALITY ASSURAN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 xml:space="preserve">Manufacturer: Company specializing in medium voltage metal clad Switchgear with at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 xml:space="preserve">least five years  documented experience.  The manufacturer of the circuit breaker need not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be the same manufacturer as of the switchge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DELIVERY, STORAGE AND HANDL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Deliver products to site under provisions of Section 0160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Store and protect product under provisions of 0160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Accept equipment onsite and inspect for shipping dama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Protect equipment from weather and moisture by covering with heavy plastic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or canvas and by maintaining heat within enclosure in accordance with manufacturers’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instru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(Cont’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a   IEM Indoor Metal Clad Medium Voltage Switchgear 15KV</w:t>
        <w:tab/>
        <w:tab/>
        <w:tab/>
        <w:tab/>
        <w:t>16346-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EXTRA MATERIALS/ACCESSORI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Submit maintenance materials under provisions of Section 0170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Submit one racking and one charging handle with equip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Provide one set of spare control fuses for each set install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For all switchgear provide one circuit breaker lifting device, portable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 xml:space="preserve">floor supported with a roller base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Provide one test cabin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Provide one test jumper cab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RT 2 PRODUCT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ACCEPTABLE MAUNFACTURER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Industrial Electric Mfg. (IEM). Phone (800) 576-8724</w:t>
        <w:tab/>
        <w:t>Fax: (510) 490-836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witchgear: IEEE 37.2.2, metal-clad switchgear assembly, including horizontal draw-out</w:t>
      </w:r>
    </w:p>
    <w:p>
      <w:pPr>
        <w:pStyle w:val="Normal"/>
        <w:rPr/>
      </w:pPr>
      <w:r>
        <w:rPr/>
        <w:tab/>
        <w:t>Vacuum type circuit breakers in free-standing cubicles formed into an integrated indoor</w:t>
      </w:r>
    </w:p>
    <w:p>
      <w:pPr>
        <w:pStyle w:val="Normal"/>
        <w:rPr/>
      </w:pPr>
      <w:r>
        <w:rPr/>
        <w:tab/>
        <w:t>(NEMA 1) structu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SERVICE CONDI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Meet requirements for usual service conditions described in ANSI C 37.20 and the specified</w:t>
      </w:r>
    </w:p>
    <w:p>
      <w:pPr>
        <w:pStyle w:val="Normal"/>
        <w:rPr/>
      </w:pPr>
      <w:r>
        <w:rPr/>
        <w:tab/>
        <w:t xml:space="preserve">       unusual service condi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Maximum/Minimum Ambient Temperature: -30/110 Deg. F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Altitude: 3,300 Feet above sea lev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Meet requirements for use as service disconnecting mea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Meet requirements for equipment installed accessible only to qualified individua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RATIN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Nominal Voltage: 12.47KV, three-phase, 60H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Voltage and Insulation Levels: Conform to ANSI C37.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(Cont’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a   IEM Indoor Metal Clad Medium Voltage Switchgear 15KV</w:t>
        <w:tab/>
        <w:tab/>
        <w:tab/>
        <w:tab/>
        <w:t>16346-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Main Bus Ampacity: 1200 amperes, continuou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Ground Bus: Copper, full length of switchge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Momentary Current Rating: To ANSI C37.2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CIRCUIT BREA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 Circuit Breaker: ANSI C37.0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Circuit Breaker Drawout: Horizontal, capable of being withdrawn on r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   Circuit Breaker operator: Spring-charged stored energy with electric operator</w:t>
      </w:r>
    </w:p>
    <w:p>
      <w:pPr>
        <w:pStyle w:val="Normal"/>
        <w:rPr/>
      </w:pPr>
      <w:r>
        <w:rPr/>
        <w:tab/>
        <w:t xml:space="preserve">       to ANSI C37.11, and manual operator for emergency procedu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 xml:space="preserve">Rated Maximum voltage: 15KV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Rated Voltage Range Factor: 1.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Rated Frequency: 60 H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 xml:space="preserve">Rated Continuous Current: 1,200A Frame Minimum for  Mains and Feeders or larger as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noted on drawing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Rated Dielectric Strength: 36 KV rms, low frequency; 95KV crest, impul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Rated permissible Tripping Delay: 2 Secon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Short-Circuit Rating:  23KA rms, at rated maximum voltage (500MVA clas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Operation Endurance Capability: ANSI C37.0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 xml:space="preserve">Rated Tripping Voltage: 120VAC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 xml:space="preserve">Provide one per circuit breaker: capacitor tripping device to feed each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Vacuum C.B. w/120VAC control voltag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UTILITY METERING SEC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 xml:space="preserve">Where indicated on the drawings, each utility metering vertical section shall contain </w:t>
      </w:r>
    </w:p>
    <w:p>
      <w:pPr>
        <w:pStyle w:val="Normal"/>
        <w:ind w:left="1080" w:hanging="0"/>
        <w:rPr/>
      </w:pPr>
      <w:r>
        <w:rPr/>
        <w:t xml:space="preserve">or provide provisions for current transformers, voltage transformers and any relays as </w:t>
      </w:r>
    </w:p>
    <w:p>
      <w:pPr>
        <w:pStyle w:val="Normal"/>
        <w:ind w:left="1080" w:hanging="0"/>
        <w:rPr/>
      </w:pPr>
      <w:r>
        <w:rPr/>
        <w:t>specified by the local utility.  The construction shall conform to the utility company’s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 xml:space="preserve">metering standards as specified by the local utility’s specifications.  It shall also conform to the general electrical and construction design of the switchgear specified above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>(Cont’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a   IEM Indoor Metal Clad Medium Voltage Switchgear 15KV</w:t>
        <w:tab/>
        <w:tab/>
        <w:tab/>
        <w:tab/>
        <w:t>16346-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PROTECTIVE RELAY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 xml:space="preserve">Construction:  The switchgear manufacturer shall furnish and install, in the metal clad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 xml:space="preserve">switchgear, the quantity, type and rating of protection devices as indicated on the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drawings and described hereinafter in this specifica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 xml:space="preserve">Each circuit breaker shall be provided with solid-state microprocessor-based multi-function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 xml:space="preserve">type that operates from the 5 ampere secondary output of the current transformers.  The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 xml:space="preserve">device shall provide ANSI 50/51 protective functions for each of the three phases, and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 xml:space="preserve">ANSI 50/51N or 50/51G ground fault protection functions as shown on the drawings and as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determined by the coordination stud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 xml:space="preserve">Protection Curves: Shall be field programmable for close coordination with downstream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devic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.   Protective Relays, shall be similar to Basler type BE1- 50/51 B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INSTRU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Current Transformers: ANSI C57.13, 5 ampere secondary, bar or window type, with single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 xml:space="preserve">secondary winding and secondary shorting device, primary/secondary ratio as indicated and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 xml:space="preserve">burden consistent with connected metering and relay devices, 60 Hertz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 xml:space="preserve">Potential Transformers: ANSI 57.13, 120V single secondary, disconnecting type with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 xml:space="preserve">integral fuse mountings, primary/secondary ratio as indicated, burden and accuracy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consistent with connected metering and relay devices, 60 Hertz.  Voltage transformers are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 xml:space="preserve">tilt out mounted with primary current limiting fuses.  The transformers shall have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 xml:space="preserve">mechanical rating equal to the momentary rating of the circuit breaker and shall have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metering accuracy per ANSI standard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 xml:space="preserve">Control Power Transformer:  Provide 12.47KV-120VAC, single phase control power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 xml:space="preserve">transformer.  Transformer shall be sized as indicated on drawings.  CPT shall be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draw-out type complete with primary and secondary fus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.   Provide test switch modules for instrument transformer secondari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FABRIC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 xml:space="preserve">The metal clad switchgear shall consist  of an indoor, enclosure containing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 xml:space="preserve">circuit breakers and the necessary accessory components for all factory assembled (except for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necessary shipping splits) switchgear and operationally checked.  The assembly shall be a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 xml:space="preserve">self supporting and floor mounted on a level concrete pad.  The integrated switchgear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assembly shall withstand the effects of closing, carrying and interrupting currents up to the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assigned maximum short circuit rat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B.   Provide added rigidity using steel member gussets in all corners of structur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.    System Voltage: 12,470V nominal, 3-phase, 60 hertz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D.    Maximum Design Voltage: 15KV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(Cont’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a   IEM Indoor Metal Clad Medium Voltage Switchgear 15KV</w:t>
        <w:tab/>
        <w:tab/>
        <w:tab/>
        <w:tab/>
        <w:t>16346-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E.    Impulse Withstand: 95KV BIL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F.    Power Frequency Withstand: 36KV, one minute test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0" w:leader="none"/>
        </w:tabs>
        <w:ind w:left="1455" w:hanging="720"/>
        <w:rPr/>
      </w:pPr>
      <w:r>
        <w:rPr/>
        <w:t xml:space="preserve">The main bus is to be copper, rated at 1,200 ampere and be fully insulated for its entire </w:t>
      </w:r>
    </w:p>
    <w:p>
      <w:pPr>
        <w:pStyle w:val="Normal"/>
        <w:numPr>
          <w:ilvl w:val="0"/>
          <w:numId w:val="0"/>
        </w:numPr>
        <w:ind w:left="735" w:hanging="0"/>
        <w:rPr/>
      </w:pPr>
      <w:r>
        <w:rPr/>
        <w:t xml:space="preserve">length with an epoxy coating  by the fluidized process.  The conductors are to be silver 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 xml:space="preserve">plated copper and be of a bolted design.  Access to this compartment is gained from 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 xml:space="preserve">the front or rear of the structure by removing a steel barrier.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H.   Momentary Current Ratings:  Equal to the circuit breaker close and latch rating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I.    Provide Full Length Copper Ground Bus per NEMA Standard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J.    Provide Dimensions as Required on Drawing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K.   All steel members shall be painted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L.    Provide paint as required by drawing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M.   All Power Connections shall be Torqued and Marked in Switchgear Manufacturers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Assemblies Facilit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.   Circuit Breaker Compartme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0" w:leader="none"/>
        </w:tabs>
        <w:ind w:left="1800" w:hanging="360"/>
        <w:rPr/>
      </w:pPr>
      <w:r>
        <w:rPr/>
        <w:t>Each circuit breaker compartment shall be designed to house a horizontal draw out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/>
        <w:t>metal clad vacuum circuit breaker.  The stationary primary disconnecting contacts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/>
        <w:t>are to be silver plated copper and mounted on the circuit breaker element for ease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/>
        <w:t>of inspections/maintenanc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0" w:leader="none"/>
        </w:tabs>
        <w:ind w:left="1800" w:hanging="360"/>
        <w:rPr/>
      </w:pPr>
      <w:r>
        <w:rPr/>
        <w:t xml:space="preserve">Entrance to the stationary primary disconnecting contacts shall be automatically 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/>
        <w:t>covered by metal shutters when the circuit breaker is withdrawn from the connected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/>
        <w:t xml:space="preserve">position to the test or disconnected position or removed from the circuit breaker 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/>
        <w:t>compartment.  Extend a ground bus into the circuit breaker compartment to auto-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/>
        <w:t>matically ground the breaker frame with high current spring type grounding con-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/>
        <w:t>tacts located on the breaker chassis when in the test and connected posi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0" w:leader="none"/>
        </w:tabs>
        <w:ind w:left="1800" w:hanging="360"/>
        <w:rPr/>
      </w:pPr>
      <w:r>
        <w:rPr/>
        <w:t>Guide rails for positioning the circuit breaker and all other necessary hardware are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/>
        <w:t>to be an integral part of the circuit breaker compartment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0" w:leader="none"/>
        </w:tabs>
        <w:ind w:left="1800" w:hanging="360"/>
        <w:rPr/>
      </w:pPr>
      <w:r>
        <w:rPr/>
        <w:t xml:space="preserve">Blocking devices shall interlock breaker frame sizes to prevent installation of a 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/>
        <w:t>lower ampere rating or interrupting capacity element into a compartment designed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/>
        <w:t>for one of a higher rating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5.    Indication: Green pilot light to indicate the circuit breaker is in the open position,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/>
        <w:t>and red pilot light to indicate the circuit breaker is in the closed posi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0" w:leader="none"/>
        </w:tabs>
        <w:ind w:left="1800" w:hanging="360"/>
        <w:rPr/>
      </w:pPr>
      <w:r>
        <w:rPr/>
        <w:t xml:space="preserve">Status:  Auxiliary contacts (2 N.O. and 2 N.C.) to indicate each transfer switch 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/>
        <w:t xml:space="preserve">circuit breaker and the availability of each source.  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7.    Provide a full front shield on the breaker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ab/>
        <w:tab/>
        <w:tab/>
        <w:tab/>
        <w:t>(Cont’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a   IEM Indoor Metal Clad Medium Voltage Switchgear 15KV</w:t>
        <w:tab/>
        <w:tab/>
        <w:tab/>
        <w:tab/>
        <w:t>16346-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/>
      </w:pPr>
      <w:r>
        <w:rPr/>
        <w:t>8.    Secondary control circuits shall be connected automatically with a self aligning, self</w:t>
      </w:r>
    </w:p>
    <w:p>
      <w:pPr>
        <w:pStyle w:val="Normal"/>
        <w:ind w:left="720" w:firstLine="720"/>
        <w:rPr/>
      </w:pPr>
      <w:r>
        <w:rPr/>
        <w:t xml:space="preserve">       </w:t>
      </w:r>
      <w:r>
        <w:rPr/>
        <w:t>engaging plug and receptacle arrangement when the circuit breaker is racked into</w:t>
      </w:r>
    </w:p>
    <w:p>
      <w:pPr>
        <w:pStyle w:val="Normal"/>
        <w:ind w:left="720" w:firstLine="720"/>
        <w:rPr/>
      </w:pPr>
      <w:r>
        <w:rPr/>
        <w:t xml:space="preserve">       </w:t>
      </w:r>
      <w:r>
        <w:rPr/>
        <w:t xml:space="preserve">the connected position.  Provisions shall be made for secondary control plug to be </w:t>
      </w:r>
    </w:p>
    <w:p>
      <w:pPr>
        <w:pStyle w:val="Normal"/>
        <w:ind w:left="720" w:firstLine="720"/>
        <w:rPr/>
      </w:pPr>
      <w:r>
        <w:rPr/>
        <w:t xml:space="preserve">       </w:t>
      </w:r>
      <w:r>
        <w:rPr/>
        <w:t>manually connected in test position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9.    A minimum of three auxiliary contacts (1a, 2b), shall be provided for external use.  </w:t>
      </w:r>
    </w:p>
    <w:p>
      <w:pPr>
        <w:pStyle w:val="Normal"/>
        <w:ind w:left="720" w:firstLine="720"/>
        <w:rPr/>
      </w:pPr>
      <w:r>
        <w:rPr/>
        <w:t xml:space="preserve">       </w:t>
      </w:r>
      <w:r>
        <w:rPr/>
        <w:t>Provisions shall be made for six additional cell mounted auxiliary contacts both</w:t>
      </w:r>
    </w:p>
    <w:p>
      <w:pPr>
        <w:pStyle w:val="Normal"/>
        <w:ind w:left="720" w:firstLine="720"/>
        <w:rPr/>
      </w:pPr>
      <w:r>
        <w:rPr/>
        <w:t xml:space="preserve">       </w:t>
      </w:r>
      <w:r>
        <w:rPr/>
        <w:t>MOC and TOC type for external use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10.  The racking mechanism to move the breaker between positions shall be an integral </w:t>
      </w:r>
    </w:p>
    <w:p>
      <w:pPr>
        <w:pStyle w:val="Normal"/>
        <w:ind w:left="720" w:firstLine="720"/>
        <w:rPr/>
      </w:pPr>
      <w:r>
        <w:rPr/>
        <w:t xml:space="preserve">       </w:t>
      </w:r>
      <w:r>
        <w:rPr/>
        <w:t>part of the circuit breaker element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11.  An interlocking system shall be provided to make it impossible to rack a closed </w:t>
      </w:r>
    </w:p>
    <w:p>
      <w:pPr>
        <w:pStyle w:val="Normal"/>
        <w:ind w:left="720" w:firstLine="720"/>
        <w:rPr/>
      </w:pPr>
      <w:r>
        <w:rPr/>
        <w:t xml:space="preserve">       </w:t>
      </w:r>
      <w:r>
        <w:rPr/>
        <w:t>circuit breaker to or from any position.  An additional interlock shall automatically</w:t>
      </w:r>
    </w:p>
    <w:p>
      <w:pPr>
        <w:pStyle w:val="Normal"/>
        <w:ind w:left="720" w:firstLine="720"/>
        <w:rPr/>
      </w:pPr>
      <w:r>
        <w:rPr/>
        <w:t xml:space="preserve">       </w:t>
      </w:r>
      <w:r>
        <w:rPr/>
        <w:t xml:space="preserve">discharge the stored energy operating mechanism springs upon removal of the </w:t>
      </w:r>
    </w:p>
    <w:p>
      <w:pPr>
        <w:pStyle w:val="Normal"/>
        <w:ind w:left="720" w:firstLine="720"/>
        <w:rPr/>
      </w:pPr>
      <w:r>
        <w:rPr/>
        <w:t xml:space="preserve">       </w:t>
      </w:r>
      <w:r>
        <w:rPr/>
        <w:t>breaker out of the compartment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0" w:leader="none"/>
        </w:tabs>
        <w:ind w:left="1800" w:hanging="360"/>
        <w:rPr/>
      </w:pPr>
      <w:r>
        <w:rPr/>
        <w:t xml:space="preserve">Doors and Panels:  Relays, meters, control switches, etc., shall be mounted on a 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/>
        <w:t>formed front hinged panel for each circuit breaker compartment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O.    Control Wir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0" w:leader="none"/>
        </w:tabs>
        <w:ind w:left="1800" w:hanging="360"/>
        <w:rPr/>
      </w:pPr>
      <w:r>
        <w:rPr/>
        <w:t>The switchgear shall be wired with Type SIS #14 AWG except where larger size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/>
        <w:t>wire is specified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0" w:leader="none"/>
        </w:tabs>
        <w:ind w:left="1800" w:hanging="360"/>
        <w:rPr/>
      </w:pPr>
      <w:r>
        <w:rPr/>
        <w:t>The switchgear shall be provided with terminal blocks for outgoing control con-</w:t>
      </w:r>
    </w:p>
    <w:p>
      <w:pPr>
        <w:pStyle w:val="Normal"/>
        <w:ind w:left="1440" w:hanging="0"/>
        <w:rPr/>
      </w:pPr>
      <w:r>
        <w:rPr/>
        <w:t xml:space="preserve">        </w:t>
      </w:r>
      <w:r>
        <w:rPr/>
        <w:t xml:space="preserve">nections.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0" w:leader="none"/>
        </w:tabs>
        <w:ind w:left="1800" w:hanging="360"/>
        <w:rPr/>
      </w:pPr>
      <w:r>
        <w:rPr/>
        <w:t>Wire markers shall be provided for each end of all control wi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 xml:space="preserve">Customer Metering:  Where indicated on drawings, Provide Solid State, Multi-Function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 xml:space="preserve">Metering per Spec. Section 16950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FACTORY FINISH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 xml:space="preserve">All steel parts, except galvanized (if used) shall be cleaned and zinc phosphate pretreatment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applied prior to paint applica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Paint Application:  Provide powder coat paint process.  Paint shall be applied TGIC,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 xml:space="preserve">polyester powder, applied electrostatically through air.  Color shall be ANSI 61 light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gray, , or color as indicated on drawing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RT 3 EXECU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EXAMINATION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.   Visually inspect switchgear for evidence of damage and verify that surfaces are ready to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receive work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(Cont’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a   IEM Indoor Metal Clad Medium Voltage Switchgear 15KV</w:t>
        <w:tab/>
        <w:tab/>
        <w:tab/>
        <w:tab/>
        <w:t>16346-8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Visually inspect to confirm that all items and accessories are in accordance with spec.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and drawing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Verify field measurements are as shown on shop drawing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Verify that required utilities are available, in proper location, and ready for us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Beginning of installation means installer accepts existing surface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F.    Seismic qualification to meet Seismic Zone 4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INSTALLA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Install in accordance with manufacturer’s instructions, applicable requirements of the NEC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and in accordance with recognized industry practic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 xml:space="preserve">Use jumper cables, as provided by the switchgear manufacturer, to connect the primary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Intermediate Class Surge arrestor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 xml:space="preserve">Bending of high voltage cable should be avoided or minimized.  All necessary bends should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 xml:space="preserve">meet at least the minimum radii specified be the cable manufacturer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FIELD QUALITY CONTRO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Field inspection and testing will be performed by the installing contractor under provisions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of section [01400 and 01410]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Visually inspect for physical dama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Perform torque of all bolted bus connections, including cable termina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Check torque of all bolted bus connections, including cable termination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E.    Verify key interlock operation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F.    Perform insulation resistance tests per manufacturers’ published instruction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G.   Perform low frequency withstand tests according to ANSI/IEEE C37.20.2 paragraph 5.5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  <w:t>END OF SEC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1.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1.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4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4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5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7"/>
      <w:numFmt w:val="decimal"/>
      <w:lvlText w:val="1.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8"/>
      <w:numFmt w:val="decimal"/>
      <w:lvlText w:val="1.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3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4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9"/>
      <w:numFmt w:val="decimal"/>
      <w:lvlText w:val="1.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3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4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5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6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2.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2"/>
      <w:numFmt w:val="decimal"/>
      <w:lvlText w:val="2.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3"/>
      <w:numFmt w:val="decimal"/>
      <w:lvlText w:val="2.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3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4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5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4"/>
      <w:numFmt w:val="decimal"/>
      <w:lvlText w:val="2.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3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4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5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5"/>
      <w:numFmt w:val="decimal"/>
      <w:lvlText w:val="2.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4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5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6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7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8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0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1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2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3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6"/>
      <w:numFmt w:val="decimal"/>
      <w:lvlText w:val="2.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1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7"/>
      <w:numFmt w:val="decimal"/>
      <w:lvlText w:val="2.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1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3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8"/>
      <w:numFmt w:val="decimal"/>
      <w:lvlText w:val="2.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start w:val="1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start w:val="3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start w:val="9"/>
      <w:numFmt w:val="decimal"/>
      <w:lvlText w:val="2.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start w:val="1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start w:val="7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3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">
    <w:lvl w:ilvl="0">
      <w:start w:val="6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5">
    <w:lvl w:ilvl="0">
      <w:start w:val="1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7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8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9">
    <w:lvl w:ilvl="0">
      <w:start w:val="16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0">
    <w:lvl w:ilvl="0">
      <w:start w:val="5"/>
      <w:numFmt w:val="decimal"/>
      <w:lvlText w:val="2.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1">
    <w:lvl w:ilvl="0">
      <w:start w:val="1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2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3">
    <w:lvl w:ilvl="0">
      <w:start w:val="1"/>
      <w:numFmt w:val="decimal"/>
      <w:lvlText w:val="3.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4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5">
    <w:lvl w:ilvl="0">
      <w:start w:val="3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6">
    <w:lvl w:ilvl="0">
      <w:start w:val="4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7">
    <w:lvl w:ilvl="0">
      <w:start w:val="5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8">
    <w:lvl w:ilvl="0">
      <w:start w:val="2"/>
      <w:numFmt w:val="decimal"/>
      <w:lvlText w:val="3.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9">
    <w:lvl w:ilvl="0">
      <w:start w:val="1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0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1">
    <w:lvl w:ilvl="0">
      <w:start w:val="3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2">
    <w:lvl w:ilvl="0">
      <w:start w:val="3"/>
      <w:numFmt w:val="decimal"/>
      <w:lvlText w:val="3.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3">
    <w:lvl w:ilvl="0">
      <w:start w:val="1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4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5">
    <w:lvl w:ilvl="0">
      <w:start w:val="3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6">
    <w:lvl w:ilvl="0">
      <w:start w:val="4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6T16:23:00Z</dcterms:created>
  <dc:creator>Jay Miller</dc:creator>
  <dc:description/>
  <dc:language>en-US</dc:language>
  <cp:lastModifiedBy>Sherina Contrears</cp:lastModifiedBy>
  <dcterms:modified xsi:type="dcterms:W3CDTF">1997-06-02T07:28:00Z</dcterms:modified>
  <cp:revision>5</cp:revision>
  <dc:subject/>
  <dc:title>Silicon Graphics - Crittenden Campus							16470-1</dc:title>
</cp:coreProperties>
</file>